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3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636"/>
        <w:gridCol w:w="1754"/>
        <w:gridCol w:w="893"/>
        <w:gridCol w:w="1195"/>
        <w:gridCol w:w="1028"/>
        <w:gridCol w:w="1074"/>
        <w:gridCol w:w="1407"/>
      </w:tblGrid>
      <w:tr>
        <w:trPr>
          <w:trHeight w:val="537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南京市百家湖小学五四杯赛课安排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(2016.5)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赛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评委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心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望月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陈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裕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雅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龟兔赛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昕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画自己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秋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玘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翦光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倩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这是我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代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设计的动漫形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铭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屋子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正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手胸前传接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祥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：体前变向运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走和跑：双人（多人）合作走和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召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脚起跳双脚落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青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模仿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地侧向投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睿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算两位数加两位数进位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丽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玉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军（小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积和面积单位练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玉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圆的认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决问题的策略总复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欢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认识乘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虞阳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确定位置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见的量复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容待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谈梦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液体倒进水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玥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素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祥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全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沉在水里的物体浮起来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小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温有多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8:00Z</dcterms:created>
  <dc:creator>Administrator</dc:creator>
  <dc:description/>
  <cp:keywords/>
  <dc:language>en-US</dc:language>
  <cp:lastModifiedBy>mly</cp:lastModifiedBy>
  <cp:lastPrinted>2016-05-06T13:33:00Z</cp:lastPrinted>
  <dcterms:modified xsi:type="dcterms:W3CDTF">2016-05-06T05:38:00Z</dcterms:modified>
  <cp:revision>2</cp:revision>
  <dc:subject/>
  <dc:title>南京市百家湖小学五四杯赛课安排表(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