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sz w:val="28"/>
          <w:szCs w:val="28"/>
        </w:rPr>
        <w:t>参加《让学习真的发生——新修订教材研讨》之感</w:t>
      </w:r>
    </w:p>
    <w:p>
      <w:pPr>
        <w:pStyle w:val="Normal"/>
        <w:ind w:firstLine="1265"/>
        <w:rPr>
          <w:b/>
          <w:b/>
          <w:sz w:val="28"/>
          <w:szCs w:val="28"/>
        </w:rPr>
      </w:pPr>
      <w:r>
        <w:rPr>
          <w:rFonts w:eastAsia="Times New Roman"/>
          <w:b/>
          <w:sz w:val="28"/>
          <w:szCs w:val="28"/>
        </w:rPr>
        <w:t xml:space="preserve">                            </w:t>
      </w:r>
      <w:r>
        <w:rPr>
          <w:b/>
          <w:sz w:val="28"/>
          <w:szCs w:val="28"/>
        </w:rPr>
        <w:t>焦欢欢</w:t>
      </w:r>
    </w:p>
    <w:p>
      <w:pPr>
        <w:pStyle w:val="Normal"/>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在竹山小学参加“新修订教材”的教学与研讨，有幸聆听吴月琴、朱丽霞和杨秀萍三位老师分别执教《两、三位数除以一位数》第一课时、第二课时、《小数的意义》。随后，王东敏老师提出了“让学习真的发生”，他站在一个高度引导我开始思考：在课上，孩子们小小的脑袋里究竟发生什么样的变化呢？</w:t>
      </w:r>
    </w:p>
    <w:p>
      <w:pPr>
        <w:pStyle w:val="HTML"/>
        <w:ind w:firstLine="420"/>
        <w:rPr>
          <w:rFonts w:ascii="楷体" w:hAnsi="楷体" w:eastAsia="楷体" w:cs="楷体"/>
          <w:sz w:val="28"/>
          <w:szCs w:val="28"/>
        </w:rPr>
      </w:pPr>
      <w:r>
        <w:rPr>
          <w:rFonts w:ascii="楷体" w:hAnsi="楷体" w:cs="楷体" w:eastAsia="楷体"/>
          <w:sz w:val="28"/>
          <w:szCs w:val="28"/>
        </w:rPr>
        <w:t>让学习真的发生，这一观点是站在孩子认知的角度，从认知角度去研究学习机制，其强调孩子主体本身对概念、规则、逻辑的意义赋予。这让我不禁想起心理学家奥苏泊尔提出的有意义学习，所谓有意义学习就是符号所代表的新知识和学生认知结构中已有的适当观念能够建立非人为的和实质性的联系。这个时候，知识不是冰冷的符号，而是带上孩子对其的理解，以自我识别的符号纳入到孩子的认知结构中，这样的知识才能为学生所理解，学习才会真正的发生。</w:t>
      </w:r>
    </w:p>
    <w:p>
      <w:pPr>
        <w:pStyle w:val="HTML"/>
        <w:ind w:firstLine="420"/>
        <w:rPr>
          <w:rFonts w:ascii="楷体" w:hAnsi="楷体" w:eastAsia="楷体" w:cs="楷体"/>
          <w:sz w:val="28"/>
          <w:szCs w:val="28"/>
        </w:rPr>
      </w:pPr>
      <w:r>
        <w:rPr>
          <w:rFonts w:ascii="楷体" w:hAnsi="楷体" w:cs="楷体" w:eastAsia="楷体"/>
          <w:sz w:val="28"/>
          <w:szCs w:val="28"/>
        </w:rPr>
        <w:t>例如杨秀萍老师在引出小数部分十分位、百分位、千分位、万分位记录单位的时候，学生的认知结构中有整数部分十位、百位、千位、万位记录单位的知识，也有把“</w:t>
      </w:r>
      <w:r>
        <w:rPr>
          <w:rFonts w:eastAsia="楷体" w:cs="楷体" w:ascii="楷体" w:hAnsi="楷体"/>
          <w:sz w:val="28"/>
          <w:szCs w:val="28"/>
        </w:rPr>
        <w:t>1”</w:t>
      </w:r>
      <w:r>
        <w:rPr>
          <w:rFonts w:ascii="楷体" w:hAnsi="楷体" w:cs="楷体" w:eastAsia="楷体"/>
          <w:sz w:val="28"/>
          <w:szCs w:val="28"/>
        </w:rPr>
        <w:t>十等份、百等份、千等份的经验，由于有原有认知的支撑，孩子通过与外界的互动，新知会逐步纳入孩子的认知结构中，形成知识体系。几位老师对教材知识加工组合，注重让孩子形成整体的知识体系，这类似于心理学上强调的组块学习。在课堂上，通过引导，孩子自己欣喜地说出“十分位”，杨老师说：“这是大家给它起的名字”。从孩子欣喜的表情、自信的回答中，你会感受到孩子因为数学学习而享受到成功感和喜悦感，我想，这样的一份成功体验相比于单纯传授知识本身而言更为重要。</w:t>
      </w:r>
    </w:p>
    <w:p>
      <w:pPr>
        <w:pStyle w:val="HTML"/>
        <w:ind w:firstLine="420"/>
        <w:rPr/>
      </w:pPr>
      <w:r>
        <w:rPr>
          <w:rFonts w:ascii="楷体" w:hAnsi="楷体" w:cs="楷体" w:eastAsia="楷体"/>
          <w:sz w:val="28"/>
          <w:szCs w:val="28"/>
        </w:rPr>
        <w:t>数学学习不应仅仅是教给孩子数学知识，如何让数学新知和孩子原有认知联系起来；如何让新知成为孩子的认知需要；如何激发孩子主动建构新旧知的欲望；如何让孩子的数学学习更高效、更有意义，这是我们老师值得去深思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0:00Z</dcterms:created>
  <dc:creator>island</dc:creator>
  <dc:description/>
  <cp:keywords/>
  <dc:language>en-US</dc:language>
  <cp:lastModifiedBy>mly</cp:lastModifiedBy>
  <dcterms:modified xsi:type="dcterms:W3CDTF">2014-10-09T08:21:00Z</dcterms:modified>
  <cp:revision>3</cp:revision>
  <dc:subject/>
  <dc:title>参加《让学习真的发生——新修订教材研讨》之感</dc:title>
</cp:coreProperties>
</file>