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们的万明哲老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教育家夏沔尊曾说过：没有爱的教育就像池塘里没有水一样，不成其为池塘。没有爱就没有教育，爱，是班级管理的一个基础。做一个老师，必须要有一腔爱心。爱孩子才能培养孩子的爱心，只有对学生倾注了爱心，让学生感受到了老师的爱，才能获得学生的信任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重，才能让学生体会到班级的温暖与和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</w:t>
      </w:r>
      <w:r>
        <w:rPr>
          <w:sz w:val="28"/>
          <w:szCs w:val="28"/>
        </w:rPr>
        <w:t>的万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就是这样一个班主任，</w:t>
      </w:r>
      <w:r>
        <w:rPr>
          <w:sz w:val="28"/>
          <w:szCs w:val="28"/>
        </w:rPr>
        <w:t>每天清晨</w:t>
      </w:r>
      <w:r>
        <w:rPr>
          <w:sz w:val="28"/>
          <w:szCs w:val="28"/>
        </w:rPr>
        <w:t>他</w:t>
      </w:r>
      <w:r>
        <w:rPr>
          <w:sz w:val="28"/>
          <w:szCs w:val="28"/>
        </w:rPr>
        <w:t>都会在课前来到班里，讲安全、抓纪律、看卫生、查出勤、督促学习，不足之处组织学生风风火火及时落实。</w:t>
      </w:r>
    </w:p>
    <w:p>
      <w:pPr>
        <w:pStyle w:val="Normal"/>
        <w:ind w:firstLine="280"/>
        <w:rPr/>
      </w:pPr>
      <w:r>
        <w:rPr>
          <w:sz w:val="28"/>
          <w:szCs w:val="28"/>
        </w:rPr>
        <w:t>午餐的时候，其中一个特殊的学生总是不爱吃饭，万老师他就坐在他对面每天陪着他督促着他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班上</w:t>
      </w:r>
      <w:r>
        <w:rPr>
          <w:sz w:val="28"/>
          <w:szCs w:val="28"/>
        </w:rPr>
        <w:t>孩子生病了，一个慰问电话；天冷了，一句叮咛；孩子进步了，一句表扬，一个肯定的眼神——这些在孩子眼里，就是爱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更别提班上那几个特殊的学生，每一次去操场、上体育课时时刻刻都对他们有着特殊的关爱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放学的铃声响了他在班级里，下班的铃声响了他还在帮助后进的学生，一天天的积累一天天的爱心，不求回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育是一门科学，</w:t>
      </w:r>
      <w:r>
        <w:rPr/>
        <w:t>他用自己的爱心与辛勤灌溉着美丽的花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55:00Z</dcterms:created>
  <dc:creator>微软用户</dc:creator>
  <dc:description/>
  <cp:keywords/>
  <dc:language>en-US</dc:language>
  <cp:lastModifiedBy>xzs2</cp:lastModifiedBy>
  <dcterms:modified xsi:type="dcterms:W3CDTF">2014-04-30T00:18:00Z</dcterms:modified>
  <cp:revision>5</cp:revision>
  <dc:subject/>
  <dc:title/>
</cp:coreProperties>
</file>