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0"/>
          <w:szCs w:val="30"/>
        </w:rPr>
        <w:t>师爱无限</w:t>
      </w:r>
    </w:p>
    <w:p>
      <w:pPr>
        <w:pStyle w:val="Normal"/>
        <w:ind w:firstLine="570"/>
        <w:rPr/>
      </w:pPr>
      <w:r>
        <w:rPr>
          <w:sz w:val="28"/>
          <w:szCs w:val="28"/>
        </w:rPr>
        <w:t>冰心曾经说过这样一句话：“爱是教育的基础，是老师教育的源，有爱便有了一切。”刘丽娜老师正是带着为学生服务的心走上讲台，一教就是三十几年。她像妈妈一样嘘寒问暖，不仅关注学生的学习，也关注他们的生活。她经常提醒学生：“要劳逸结合，活而不乱，注重效率。”直爽的刘老师经常说：“有问题，来找刘老师。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一颗服务心，才会有一张微笑脸。民主、平等、和谐的师生关系是现代教育追求的目标，给学生一张笑脸是实现这一目标的关键。“野蛮产生野蛮，仁爱产生仁爱“，这是教育的真理，给学生一张微笑的脸，会让学生在掌握知识技能的同时也知道怎样去笑看世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刘老师对孩子严格但不严厉、爱护但不袒护、宽容但不放任，上课时，对孩子要求十分严格，对待孩子的错误严格纠正。下课后，经常找学生谈心，鼓励学生，有一点进步就会在班级内表扬好人好事。刘老师用她丰富的教学经验和循序善诱的教学方法，使孩子们在知识的海洋里插上飞翔的翅膀，以及对每一位孩子不抛弃不放弃的敬业精神感染了每一位家长。</w:t>
      </w:r>
    </w:p>
    <w:p>
      <w:pPr>
        <w:pStyle w:val="Normal"/>
        <w:ind w:firstLine="570"/>
        <w:rPr/>
      </w:pPr>
      <w:r>
        <w:rPr>
          <w:sz w:val="28"/>
          <w:szCs w:val="28"/>
        </w:rPr>
        <w:t>她对我们年轻教师同样关怀倍加，无论是平时的班主任方面的培训、还是在对待孩子的教育方面，只要有不明白的地方，她都会给予我们最明确的解答。</w:t>
      </w:r>
    </w:p>
    <w:p>
      <w:pPr>
        <w:pStyle w:val="Normal"/>
        <w:ind w:firstLine="570"/>
        <w:rPr/>
      </w:pPr>
      <w:r>
        <w:rPr>
          <w:sz w:val="28"/>
          <w:szCs w:val="28"/>
        </w:rPr>
        <w:t>虽然刘老师没有做出感动天地的事迹，但用大爱来做小事是教育事业最真实的生活写照。刘老师用无数平凡日子里付出的点点滴滴折射出师爱博大的情怀，相信在这里，将为孩子今后的人生写下一笔绚丽的色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汤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3:00Z</dcterms:created>
  <dc:creator>dell</dc:creator>
  <dc:description/>
  <cp:keywords/>
  <dc:language>en-US</dc:language>
  <cp:lastModifiedBy>dell</cp:lastModifiedBy>
  <dcterms:modified xsi:type="dcterms:W3CDTF">2014-04-30T02:17:00Z</dcterms:modified>
  <cp:revision>17</cp:revision>
  <dc:subject/>
  <dc:title/>
</cp:coreProperties>
</file>